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Requerimento de </w:t>
      </w:r>
      <w:r>
        <w:rPr>
          <w:b/>
          <w:bCs/>
        </w:rPr>
        <w:t>abertura de inventário</w:t>
      </w:r>
      <w:r>
        <w:rPr/>
        <w:t xml:space="preserve"> pelo rito de arrolamento, sendo nomeada </w:t>
      </w:r>
      <w:r>
        <w:rPr>
          <w:b/>
          <w:bCs/>
        </w:rPr>
        <w:t>inventariante a viúva meeira</w:t>
      </w:r>
      <w:r>
        <w:rPr/>
        <w:t>. O falecido não deixou testamento. Apresentado o rol de herdeiros e a relação de bens. Face a cessão de direitos feita pela viúva meeira de sua meação, está gravada com o usufruto vitalício a seu favor, procede-se ao pagamento aos herd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 (qualificação), portadora da Cédula de Identidade/RG nº ...., inscrita no CPF sob nº ...., residente e domiciliado na Comarca de ...., na Rua ...., nº ...., por seus procuradores adiante assinados, inscritos na OAB/.... sob nº ...., e inscritos no CPF sob nº ...., respectivamente, vem mui respeitosamente a presença de Vossa Excelência, reque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BERTURA DE INVENTÁRI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TO   DE   ARROL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s termos do art. 987, 1.036 e seguintes do Código de Processo Civil, com redação dada pela Lei 7.019/82, dos bens deixados por ocasião do falecimento de ...., pelos fatos que a seguir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no dia .... faleceu na Comarca de ............... (qualificação), casado sob regime de comunhão universal de bens com a requerente, conforme se insere nas certidões de óbito e casamento em anexo, não deixando tes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os herdeiros indicam para cargo de Inventariante a requerente Sra. ...., que deverá prestar o compromiss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m conformidade com o art. 1.032, II, do CPC passa a apresentar o rol de herdeiros e a relação de bens com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CÔNJUGE ME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(qualificação), portadora da Cédula de Identidade/RG nº ...., CPF nº ...., residente e domiciliado na Comarca de ...., na Rua .... nº ...., Bairr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HERDEIROS - FILH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- .... (qualificação), portador da Cédula de Identidade/RG nº ...., inscrito no CPF sob nº ...., residente e domiciliado na Comarca de .... na Rua .... nº 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.... (qualificação), portador da Cédula de Identidade/RG nº ...., inscrito no CPF sob nº ...., residente e domiciliado na Comarca de .... na Rua .... nº 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LAÇÃO DOS BENS</w:t>
      </w:r>
      <w:r>
        <w:rPr/>
        <w:t xml:space="preserve"> deixados por ocasião do óbito de .... (qualificação), com .... portadora da Cédula de Identidade/RG nº ...., inscrito no CPF sob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Lote de terreno sob nº .... da planta ...., com a indicação fiscal de lote ...., da quadra ...., setor .... do Cadastro Municipal, medindo .... m de frente para a Rua .... na Comarca de .... por .... m de extensão da frente aos fundos em  ambos os lados, confrontando do lado direito de quem da Rua olha o terreno, com o imóvel de propriedade de ...., do lado esquerdo com o terreno onde está edificada a casa que tem o nº .... da numeração predial da referida Rua tendo .... m de largura de linha de fundos, onde confronta com o imóvel de propriedade de ...., contendo um casa de madeira e demais benfeitorias, a qual tem o nº .... da numeração predial da referida Rua ...., imóvel matriculado sob nº .... do .... Registro de Imóveis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do em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Lote de terreno sob nº ...., subdivisão do lote nº .... do croquis nº .... da Prefeitura Municipal, medindo .... m de frente para a Rua ...., na Comarca de ...., por .... m no lado direito de quem da Rua observa o terreno, onde divide com o lote de indicação fiscal ...., por .... m do lado esquerdo de quem da Rua observa o terreno onde divide com o imóvel de indicação fiscal ...., tendo .... m na linha de fundos, onde divide com o imóvel de indicação fiscal .... do Cadastro Municipal, contendo uma casa de alvenaria com ..... m², sob nº .... da Rua ...., imóvel transcrito sob nº ...., do Livro ...., do .... Registro de Imóveis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do em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Inventariante assume inteira responsabilidade pelos suprimentos de medidas de acordo com o provimento 356/84 da C.G.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PARTIL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alor do Monte Mor .... R$ ....</w:t>
      </w:r>
    </w:p>
    <w:p>
      <w:pPr>
        <w:pStyle w:val="Normal"/>
        <w:jc w:val="both"/>
        <w:rPr/>
      </w:pPr>
      <w:r>
        <w:rPr/>
        <w:t>Meação do Cônjuge Sobrevivo .... R$ ....</w:t>
      </w:r>
    </w:p>
    <w:p>
      <w:pPr>
        <w:pStyle w:val="Normal"/>
        <w:jc w:val="both"/>
        <w:rPr/>
      </w:pPr>
      <w:r>
        <w:rPr/>
        <w:t>Meação Disponível ....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 cessão de direitos feita pela viúva meeira de sua meação, esta gravada com o usufruto vitalício a seu favor, os pagamentos deverão se dar nas seguintes propor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GAMENTOS AOS HERDEIROS - FILH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- .... (qualificação), portador da Cédula de Identidade/RG nº ...., inscrito no CPF sob nº ...., residente e domiciliado na Comarca de ...., na Rua .... nº ...., Bairr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ERÁ para seu pagamento a parte de R$ .... (....) sobre a avaliação de R$ .... (....) do item 1º (primeiro) da relação de bens, sendo que R$ .... (....) da parte de R$ .... ficam gravados com usufruto vitalício a favor da meeira, conforme a margem sai ....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ERÁ para seu pagamento a parte de R$ .... (....) sobre a avaliação de R$ .... (....) do item 2º (segundo) da relação de bens, sendo que R$ .... (....) da parte de R$ ...., ficam gravados com usufruto vitalício a favor da meeira, conforme a margem sai ....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.... (qualificação) portador da Cédula de Identidade/RG nº ...., inscrito no CPF sob nº ...., residente e domiciliado na Comarca de ....,na Rua .... nº ...., Bairr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ERÁ para seu pagamento a parte de R$ .... (....) sobre a avaliação de R$ .... (....) do item 1º (primeiro) da relação de bens, sendo que R$ .... (....) da parte de R$ .... ficam gravados com usufruto vitalício a favor da meeira, conforme a margem sai ....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ERÁ para seu pagamento a parte de R$ .... (....) sobre a avaliação de R$ .... (....) do item 2º (segundo) da relação de bens, sendo que R$ .... (....) da parte de R$ .... ficam gravados com usufruto vitalício a favor da meeira, conforme a margem sai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 para efeitos fiscais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1:19:00Z</dcterms:created>
  <dc:creator>Forum</dc:creator>
  <dc:description/>
  <dc:language>en-US</dc:language>
  <cp:lastModifiedBy>INSS</cp:lastModifiedBy>
  <dcterms:modified xsi:type="dcterms:W3CDTF">1999-08-14T18:40:00Z</dcterms:modified>
  <cp:revision>6</cp:revision>
  <dc:subject/>
  <dc:title>Requerimento de abertura de invent�rio pelo rito de arrolamento, sendo nomeada inventariante a vi�va meeira. O falecido n�o deixou testamento. Apresentado o rol de herdeiros e a rela��o de bens. Face a cess�o de direitos feita pela vi�va meeira de sua mea</dc:title>
</cp:coreProperties>
</file>